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rrrrr;Arial" w:cs="Brrrrr;Arial" w:ascii="Brrrrr;Arial" w:hAnsi="Brrrrr;Arial"/>
          <w:color w:val="C0C0C0"/>
          <w:sz w:val="60"/>
          <w:szCs w:val="60"/>
        </w:rPr>
        <w:t xml:space="preserve">  </w:t>
      </w:r>
      <w:r>
        <w:rPr>
          <w:rFonts w:cs="Arial Black" w:ascii="Arial Black" w:hAnsi="Arial Black"/>
          <w:color w:val="C0C0C0"/>
          <w:sz w:val="60"/>
          <w:szCs w:val="60"/>
        </w:rPr>
        <w:t>Table Quiz 2 Food Answers</w:t>
      </w:r>
    </w:p>
    <w:p>
      <w:pPr>
        <w:pStyle w:val="Normal"/>
        <w:rPr>
          <w:rFonts w:ascii="Arial Black" w:hAnsi="Arial Black" w:cs="Arial Black"/>
          <w:color w:val="008000"/>
          <w:sz w:val="4"/>
          <w:szCs w:val="4"/>
        </w:rPr>
      </w:pPr>
      <w:r>
        <w:rPr>
          <w:rFonts w:eastAsia="Brrrrr;Arial" w:cs="Brrrrr;Arial" w:ascii="Brrrrr;Arial" w:hAnsi="Brrrrr;Arial"/>
        </w:rPr>
        <w:t xml:space="preserve">        </w:t>
      </w:r>
    </w:p>
    <w:p>
      <w:pPr>
        <w:pStyle w:val="Normal"/>
        <w:rPr>
          <w:rFonts w:ascii="Arial Black" w:hAnsi="Arial Black" w:cs="Arial Black"/>
          <w:color w:val="008000"/>
          <w:sz w:val="16"/>
          <w:szCs w:val="16"/>
        </w:rPr>
      </w:pPr>
      <w:r>
        <w:rPr>
          <w:rFonts w:cs="Arial Black" w:ascii="Arial Black" w:hAnsi="Arial Black"/>
          <w:color w:val="008000"/>
          <w:sz w:val="16"/>
          <w:szCs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6455"/>
        <w:gridCol w:w="30"/>
        <w:gridCol w:w="3903"/>
      </w:tblGrid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Three point one four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Pi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 xml:space="preserve">Took out the infantry 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 xml:space="preserve">Grape  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Failing to get three in a row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OXO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Play around her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B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Sandwich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 xml:space="preserve">Essential to speech 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Tongu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Unsolicited Mail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Spa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Mimic win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 xml:space="preserve">Raspberry 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Agreeabl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Cordial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Could get you into spac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ocket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May result in a floo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Leak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Needed for pumping iron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 xml:space="preserve">Mussels 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You can’t save it, make it or stop it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Thym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On the left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Port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A real tearjerker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Onion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60’s dream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Tangerin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Straight in front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Plu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Escapade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Caper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Kings crowned her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Scon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Make the unworkable work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Fudg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Cuban Danc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Salsa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386" w:gutter="0" w:header="289" w:top="34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rrrr">
    <w:altName w:val="Arial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36"/>
      </w:rPr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    Table Quizzes </w:t>
      <w:tab/>
    </w:r>
    <w:r>
      <w:rPr/>
      <w:drawing>
        <wp:inline distT="0" distB="0" distL="0" distR="0">
          <wp:extent cx="697865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9:00Z</dcterms:created>
  <dc:creator>Rick Turner</dc:creator>
  <dc:description/>
  <cp:keywords/>
  <dc:language>en-US</dc:language>
  <cp:lastModifiedBy>Peter Faulks</cp:lastModifiedBy>
  <cp:lastPrinted>2012-11-29T13:06:00Z</cp:lastPrinted>
  <dcterms:modified xsi:type="dcterms:W3CDTF">2020-03-28T00:21:00Z</dcterms:modified>
  <cp:revision>6</cp:revision>
  <dc:subject/>
  <dc:title> </dc:title>
</cp:coreProperties>
</file>